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 xml:space="preserve">级期末考试安排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：教育科学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系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6"/>
        <w:gridCol w:w="2059"/>
        <w:gridCol w:w="2072"/>
        <w:gridCol w:w="1439"/>
        <w:gridCol w:w="1010"/>
        <w:gridCol w:w="2962"/>
        <w:gridCol w:w="1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育政策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7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王凤秋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范海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许冬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育政策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-133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冬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刘梅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8"/>
                <w:szCs w:val="28"/>
              </w:rPr>
              <w:t>发展教育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7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color w:val="FF6600"/>
                <w:sz w:val="24"/>
              </w:rPr>
              <w:t>胡秀威</w:t>
            </w:r>
            <w:r>
              <w:rPr>
                <w:rFonts w:eastAsia="Times New Roman"/>
                <w:b/>
                <w:color w:val="FF66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李劲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王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1"/>
              </w:rPr>
            </w:pPr>
            <w:r>
              <w:rPr>
                <w:b/>
                <w:color w:val="FF66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8"/>
                <w:szCs w:val="28"/>
              </w:rPr>
              <w:t>发展教育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6-133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立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王冬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  <w:tab w:val="left" w:pos="10920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部）教学院长审核：姜君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制表人：张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立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董晓航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制表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905" w:leader="none"/>
          <w:tab w:val="left" w:pos="109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 xml:space="preserve">级期末考试安排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：教育科学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心理学系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6"/>
        <w:gridCol w:w="2059"/>
        <w:gridCol w:w="2072"/>
        <w:gridCol w:w="1439"/>
        <w:gridCol w:w="1010"/>
        <w:gridCol w:w="2962"/>
        <w:gridCol w:w="1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女性心理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60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 w:val="24"/>
              </w:rPr>
              <w:t>王佳宁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李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女性心理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-10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刘丽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陈建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8"/>
                <w:szCs w:val="28"/>
              </w:rPr>
              <w:t>消费心理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-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佟丽君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刘爱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sz w:val="28"/>
                <w:szCs w:val="28"/>
              </w:rPr>
              <w:t>消费心理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1-10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陈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杨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  <w:tab w:val="left" w:pos="10920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部）教学院长审核：姜君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制表人：张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立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董晓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制表时间：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 xml:space="preserve">级期末考试安排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：教育科学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技术学系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705"/>
        <w:gridCol w:w="2072"/>
        <w:gridCol w:w="1439"/>
        <w:gridCol w:w="1010"/>
        <w:gridCol w:w="2962"/>
        <w:gridCol w:w="1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技术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音频技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8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吴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殷宝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庆红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教育技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000000"/>
                <w:szCs w:val="21"/>
              </w:rPr>
              <w:t>音频技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-171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教育技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外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8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Cs w:val="21"/>
              </w:rPr>
              <w:t>和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丽丽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晓东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技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外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-17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韩玲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技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远程教育原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85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李岩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技术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远程教育原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1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-17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刘丽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银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  <w:tab w:val="left" w:pos="10920" w:leader="none"/>
        </w:tabs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部）教学院长审核：姜君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制表人：张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立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董晓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制表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 xml:space="preserve">级期末考试安排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（部）：教育科学学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初等教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学教育系</w:t>
      </w:r>
    </w:p>
    <w:tbl>
      <w:tblPr>
        <w:tblW w:w="13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6"/>
        <w:gridCol w:w="2059"/>
        <w:gridCol w:w="2072"/>
        <w:gridCol w:w="1439"/>
        <w:gridCol w:w="1010"/>
        <w:gridCol w:w="2962"/>
        <w:gridCol w:w="16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小学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学、技术与社会概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东区</w:t>
            </w: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rFonts w:eastAsia="Times New Roman"/>
                <w:b/>
                <w:color w:val="FF6600"/>
                <w:szCs w:val="21"/>
              </w:rPr>
              <w:t xml:space="preserve"> </w:t>
            </w:r>
            <w:r>
              <w:rPr>
                <w:b/>
                <w:color w:val="FF6600"/>
                <w:szCs w:val="21"/>
              </w:rPr>
              <w:t>贾丽娟</w:t>
            </w:r>
            <w:r>
              <w:rPr>
                <w:rFonts w:eastAsia="Times New Roman"/>
                <w:b/>
                <w:color w:val="FF66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孙立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初等教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区</w:t>
            </w:r>
            <w:r>
              <w:rPr>
                <w:b/>
                <w:sz w:val="28"/>
                <w:szCs w:val="28"/>
              </w:rPr>
              <w:t>4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王丽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翟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等教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-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区</w:t>
            </w:r>
            <w:r>
              <w:rPr>
                <w:b/>
                <w:sz w:val="28"/>
                <w:szCs w:val="28"/>
              </w:rPr>
              <w:t>4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杨虹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1"/>
              </w:rPr>
              <w:t>王丽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rFonts w:eastAsia="Times New Roman"/>
                <w:b/>
                <w:color w:val="FF6600"/>
                <w:sz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  <w:tab w:val="left" w:pos="10920" w:leader="none"/>
        </w:tabs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部）教学院长审核：姜君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制表人：张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孙立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董晓航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制表时间：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701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3:00Z</dcterms:created>
  <dc:creator>微软用户</dc:creator>
  <dc:description/>
  <cp:keywords/>
  <dc:language>en-US</dc:language>
  <cp:lastModifiedBy>Lenovo User</cp:lastModifiedBy>
  <cp:lastPrinted>2010-05-04T08:12:00Z</cp:lastPrinted>
  <dcterms:modified xsi:type="dcterms:W3CDTF">2010-05-04T08:39:00Z</dcterms:modified>
  <cp:revision>41</cp:revision>
  <dc:subject/>
  <dc:title>2007-2008学年第二学期期末考试安排</dc:title>
</cp:coreProperties>
</file>