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哈尔滨师范大学本科专业学年论文（设计）实施细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了培养学生的科学思想和科学态度，掌握科学方法，使学生具备初步的学术研究能力，实验设计能力以及工程设计能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依照教学计划的规定，特制定学年论文（设计）的实施细则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学年论文（设计）的工作程序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学年论文（设计）的选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在教师指导下，按照本专业的培养目标和专业方向，从本专业的基础理论、学术问题或从科技、生产、教学和社会生活的实际问题中选定。坚持教师提供题目和学生自主选题相结合的原则，支持学生选做有创新特色的课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指导教师对学生论文进行指导、评定，给出论文成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系内存档及将学年论文（设计）成绩上报教务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年论文（设计）的指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指导教师的确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年论文（设计）的指导教师需由中级以上职称的教师担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论文指导教师应履行的职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．根据专业教学要求指导学生选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向学生讲清课题意义、任务，提出明确要求，介绍主要参考文献、资料目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指导学生拟订学年论文（设计）提要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对所指导论文提出评阅意见，写出评语，填写《学年论文（设计）成绩表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Cs w:val="21"/>
        </w:rPr>
        <w:t>三、学年论文（设计）的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总体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年论文主要是围绕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本学年专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而开展的综合训练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设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主要是围绕某门具体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专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实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而开展的综合训练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生可根据自己的兴趣和专业特点选择学年论文或学年设计，必须在毕业前完成一篇学年论文（设计），且成绩达到合格水平。否则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得参加毕业论文的答辩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具体撰写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年论文每篇不少于三千字，设计每篇不少于两千字。学年论文一律采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纸打印，学年论文的各个组成部分按下述顺序排列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封面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论文提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正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包括中文内容摘要和关键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参考文献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学年论文（设计）成绩表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学年论文各部分的具体格式范式见附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成绩评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/>
          <w:sz w:val="24"/>
          <w:u w:val="single"/>
        </w:rPr>
        <w:t>学年论文（设计）成绩采用五级计分（优秀、良好、中等、及格、不及格）。每个专业的每个年级学年论文（设计）优秀率不大于</w:t>
      </w:r>
      <w:r>
        <w:rPr>
          <w:b/>
          <w:sz w:val="24"/>
          <w:u w:val="single"/>
        </w:rPr>
        <w:t>20%</w:t>
      </w:r>
      <w:r>
        <w:rPr>
          <w:b/>
          <w:sz w:val="24"/>
          <w:u w:val="single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每篇学年论文（设计）由指导教师写出评语，给出论文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学年论文（设计）成绩及格以上者（含及格）取得两学分。论文成绩不及格者必须重作，及格后方可获得学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组织与时间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各院主管教学的副院长负责本单位各专业学年论文（设计）工作计划的制定、指导教师的配备、组织选题、成绩考核、存档等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以后每届学生的学年论文（设计）撰写应安排在相应年级的第五、六学期进行，第六学期期末按一门课程的方式网上录入成绩。成绩单打印一式三份，教务科存档一份，院系存档一份，教师存档一份。学年论文由院系装订并存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评分标准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优秀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作态度认真，按期圆满完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论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观点明确，语言表达流畅，论证充分全面，逻辑严密，结构层次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整体水平高，有独立分析问题、解决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书写工整，格式及标点规范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明书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纸完备、整洁、正确、符合规范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良好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作态度认真，按期完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论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观点基本明确，语言表达清楚，论证比较充分，逻辑较严密，结构层次较清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上具有独立分析问题、解决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书写工整，格式及标点规范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明书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纸完备、整洁、正确、符合规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作态度认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完成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论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观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清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所引用材料能说明论点，用词较准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结构层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一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有一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析问题、解决问题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书写工整，格式及标点规范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明书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图纸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完备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正确、符合规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及格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作态度基本上认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完成学年论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观点较清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引用材料基本能说明论点，但论述有个别错误或表达不清楚，逻辑欠严密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具有一般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析问题、解决问题的能力。</w:t>
      </w:r>
    </w:p>
    <w:p>
      <w:pPr>
        <w:pStyle w:val="Normal"/>
        <w:spacing w:lineRule="exact" w:line="400"/>
        <w:ind w:firstLine="47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书写不够工整，存在个别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用词不当或生造词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格式及标点基本规范。说明书、图纸完整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及格：</w:t>
      </w:r>
    </w:p>
    <w:p>
      <w:pPr>
        <w:pStyle w:val="Normal"/>
        <w:spacing w:lineRule="exact" w:line="400"/>
        <w:ind w:firstLine="478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写作态度不认真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按时完成学年论文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论文观点不明确，不集中，逻辑混乱。语言表达不清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基本上不具备分析问题、解决问题的能力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书写潦草。生造词语及语病较多。格式及标点不规范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论文（设计）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字数少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三（二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千字。说明书、图纸质量较差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零分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年论文中发现基本上抄袭他人成果者，一律以零分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bCs/>
          <w:szCs w:val="21"/>
        </w:rPr>
        <w:t>七、学年论文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设计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的组织工作严格按照上述要求执行。本规定从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月开始执行。</w:t>
      </w:r>
    </w:p>
    <w:p>
      <w:pPr>
        <w:pStyle w:val="Normal"/>
        <w:ind w:firstLine="420"/>
        <w:rPr/>
      </w:pPr>
      <w:r>
        <w:rPr/>
        <w:t> 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　　　　　　　　　　　　　哈尔滨师范大学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　　　　　　　　　　　　　　　　　　　　　　　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、学年论文（设计）成绩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封面、内容格式范式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学年论文（设计）目录范式</w:t>
      </w:r>
    </w:p>
    <w:p>
      <w:pPr>
        <w:pStyle w:val="Normal"/>
        <w:ind w:firstLine="420"/>
        <w:rPr>
          <w:rFonts w:ascii="宋体-方正超大字符集;方正姚体" w:hAnsi="宋体-方正超大字符集;方正姚体" w:eastAsia="宋体-方正超大字符集;方正姚体" w:cs="宋体-方正超大字符集;方正姚体"/>
          <w:bCs/>
          <w:color w:val="000000"/>
          <w:kern w:val="0"/>
          <w:sz w:val="24"/>
          <w:szCs w:val="20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bCs/>
          <w:color w:val="000000"/>
          <w:kern w:val="0"/>
          <w:sz w:val="24"/>
          <w:szCs w:val="20"/>
        </w:rPr>
      </w:r>
    </w:p>
    <w:p>
      <w:pPr>
        <w:pStyle w:val="Normal"/>
        <w:ind w:firstLine="420"/>
        <w:rPr>
          <w:rFonts w:ascii="宋体-方正超大字符集;方正姚体" w:hAnsi="宋体-方正超大字符集;方正姚体" w:eastAsia="宋体-方正超大字符集;方正姚体" w:cs="宋体-方正超大字符集;方正姚体"/>
          <w:szCs w:val="20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szCs w:val="20"/>
        </w:rPr>
      </w:r>
    </w:p>
    <w:p>
      <w:pPr>
        <w:pStyle w:val="Normal"/>
        <w:ind w:firstLine="420"/>
        <w:rPr>
          <w:rFonts w:ascii="宋体-方正超大字符集;方正姚体" w:hAnsi="宋体-方正超大字符集;方正姚体" w:eastAsia="宋体-方正超大字符集;方正姚体" w:cs="宋体-方正超大字符集;方正姚体"/>
          <w:szCs w:val="20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szCs w:val="20"/>
        </w:rPr>
      </w:r>
    </w:p>
    <w:p>
      <w:pPr>
        <w:pStyle w:val="Normal"/>
        <w:ind w:firstLine="420"/>
        <w:rPr>
          <w:rFonts w:ascii="宋体-方正超大字符集;方正姚体" w:hAnsi="宋体-方正超大字符集;方正姚体" w:eastAsia="宋体-方正超大字符集;方正姚体" w:cs="宋体-方正超大字符集;方正姚体"/>
          <w:szCs w:val="18"/>
        </w:rPr>
      </w:pPr>
      <w:r>
        <w:rPr>
          <w:rFonts w:ascii="宋体-方正超大字符集;方正姚体" w:hAnsi="宋体-方正超大字符集;方正姚体" w:cs="宋体-方正超大字符集;方正姚体" w:eastAsia="宋体-方正超大字符集;方正姚体"/>
          <w:szCs w:val="20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12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附件一　　　　　　</w:t>
      </w:r>
    </w:p>
    <w:p>
      <w:pPr>
        <w:pStyle w:val="Normal"/>
        <w:ind w:firstLine="2519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年论文（设计）成绩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40"/>
        <w:gridCol w:w="740"/>
        <w:gridCol w:w="1080"/>
        <w:gridCol w:w="1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论文题目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作　　者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职　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指导教师签字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等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件二、封面范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6743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-103587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一号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15.6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一号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注：页边距：上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右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/>
        <w:t>正文行距为</w:t>
      </w:r>
      <w:r>
        <w:rPr/>
        <w:t>18</w:t>
      </w:r>
      <w:r>
        <w:rPr/>
        <w:t>磅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1143000" cy="297180"/>
                <wp:effectExtent l="357505" t="5080" r="5715" b="250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1055"/>
                            <a:gd name="adj2" fmla="val 132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初号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初号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eastAsia="华文新魏"/>
          <w:b/>
          <w:bCs/>
          <w:sz w:val="52"/>
        </w:rPr>
        <w:t>哈尔滨师范大学</w:t>
      </w:r>
    </w:p>
    <w:p>
      <w:pPr>
        <w:pStyle w:val="Normal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p>
      <w:pPr>
        <w:pStyle w:val="Normal"/>
        <w:jc w:val="center"/>
        <w:rPr>
          <w:rFonts w:eastAsia="华文新魏"/>
          <w:b/>
          <w:b/>
          <w:bCs/>
          <w:sz w:val="84"/>
          <w:szCs w:val="21"/>
        </w:rPr>
      </w:pPr>
      <w:r>
        <w:rPr>
          <w:rFonts w:eastAsia="华文新魏"/>
          <w:b/>
          <w:bCs/>
          <w:sz w:val="84"/>
        </w:rPr>
        <w:t>学　年　论　文</w:t>
      </w:r>
    </w:p>
    <w:p>
      <w:pPr>
        <w:pStyle w:val="Normal"/>
        <w:jc w:val="center"/>
        <w:rPr>
          <w:rFonts w:eastAsia="华文新魏"/>
          <w:b/>
          <w:b/>
          <w:bCs/>
          <w:sz w:val="72"/>
          <w:szCs w:val="21"/>
          <w:lang w:val="en-US" w:eastAsia="en-US"/>
        </w:rPr>
      </w:pPr>
      <w:r>
        <w:rPr>
          <w:rFonts w:eastAsia="华文新魏"/>
          <w:b/>
          <w:bCs/>
          <w:sz w:val="7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131762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132300"/>
                            <a:gd name="adj2" fmla="val 3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小初，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.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小初，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华文新魏"/>
          <w:b/>
          <w:b/>
          <w:bCs/>
          <w:sz w:val="72"/>
          <w:lang w:val="en-US" w:eastAsia="en-US"/>
        </w:rPr>
      </w:pPr>
      <w:r>
        <w:rPr>
          <w:rFonts w:eastAsia="华文新魏"/>
          <w:b/>
          <w:bCs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771525" b="278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oundRectCallout">
                          <a:avLst>
                            <a:gd name="adj1" fmla="val 111162"/>
                            <a:gd name="adj2" fmla="val 14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，加黑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5.6pt;width:98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，加黑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关于教育均衡性的研究</w:t>
      </w:r>
    </w:p>
    <w:p>
      <w:pPr>
        <w:pStyle w:val="Normal"/>
        <w:ind w:firstLine="19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14300" cy="1981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15.6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刘晓云</w:t>
      </w:r>
    </w:p>
    <w:p>
      <w:pPr>
        <w:pStyle w:val="Normal"/>
        <w:ind w:firstLine="1962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5080" t="5080" r="411480" b="1739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77564"/>
                            <a:gd name="adj2" fmla="val 1066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与题目对齐，黑体四号，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3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与题目对齐，黑体四号，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王志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教授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2000</w:t>
      </w:r>
      <w:r>
        <w:rPr>
          <w:rFonts w:eastAsia="黑体;SimHei"/>
          <w:b/>
          <w:bCs/>
          <w:sz w:val="28"/>
        </w:rPr>
        <w:t>级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心理学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教育系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教育科学与技术学院</w:t>
      </w:r>
    </w:p>
    <w:p>
      <w:pPr>
        <w:pStyle w:val="Normal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1405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485900" cy="297180"/>
                <wp:effectExtent l="5080" t="5080" r="668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94870"/>
                            <a:gd name="adj2" fmla="val 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四号，空五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0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四号，空五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5"/>
        <w:rPr>
          <w:rFonts w:eastAsia="黑体;SimHei"/>
          <w:b/>
          <w:b/>
          <w:bCs/>
          <w:sz w:val="28"/>
          <w:lang w:val="en-US" w:eastAsia="en-US"/>
        </w:rPr>
      </w:pPr>
      <w:r>
        <w:rPr>
          <w:rFonts w:eastAsia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1485900" cy="297180"/>
                <wp:effectExtent l="5080" t="5080" r="669925" b="424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94870"/>
                            <a:gd name="adj2" fmla="val 190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.4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6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485900" cy="297180"/>
                <wp:effectExtent l="5080" t="5080" r="85915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107694"/>
                            <a:gd name="adj2" fmla="val 6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新魏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5.6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新魏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新魏"/>
          <w:sz w:val="32"/>
        </w:rPr>
        <w:t>哈尔滨师范大学</w:t>
      </w:r>
    </w:p>
    <w:p>
      <w:pPr>
        <w:pStyle w:val="Style15"/>
        <w:ind w:left="99" w:firstLine="3604"/>
        <w:rPr/>
      </w:pPr>
      <w:r>
        <w:rPr>
          <w:rFonts w:ascii="华文新魏" w:hAnsi="华文新魏" w:eastAsia="华文新魏"/>
        </w:rPr>
        <w:t>年　　月</w:t>
      </w:r>
    </w:p>
    <w:p>
      <w:pPr>
        <w:pStyle w:val="Normal"/>
        <w:rPr>
          <w:sz w:val="24"/>
        </w:rPr>
      </w:pPr>
      <w:r>
        <w:rPr>
          <w:sz w:val="24"/>
        </w:rPr>
        <w:t>提要范例</w:t>
      </w:r>
    </w:p>
    <w:p>
      <w:pPr>
        <w:pStyle w:val="Normal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-297180</wp:posOffset>
                </wp:positionV>
                <wp:extent cx="1828800" cy="297180"/>
                <wp:effectExtent l="5080" t="5080" r="5715" b="209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43518"/>
                            <a:gd name="adj2" fmla="val 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宋体三号加黑，居中　与正文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23.4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宋体三号加黑，居中　与正文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297180"/>
                <wp:effectExtent l="5080" t="5080" r="5715" b="209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41666"/>
                            <a:gd name="adj2" fmla="val 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宋体五号，行间距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3.4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宋体五号，行间距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论　文　提　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近年来，我国世界一流大学的工作取得了积极的进展，但也存在着若干误区。一是单纯地瞄准发达国家一流大学的成就，却忽视了取得这些成就的内在机制；</w:t>
      </w:r>
    </w:p>
    <w:p>
      <w:pPr>
        <w:pStyle w:val="2"/>
        <w:rPr/>
      </w:pPr>
      <w:r>
        <w:rPr/>
        <w:t>……</w:t>
      </w:r>
    </w:p>
    <w:p>
      <w:pPr>
        <w:pStyle w:val="2"/>
        <w:rPr/>
      </w:pPr>
      <w:r>
        <w:rPr/>
        <w:t>二是在注重向发达国家学习的同时，忽视了借鉴历史上我国近代大学成功的办学经验。有鉴如此，当前应反思我们的大学制度，积极推进制度创新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（注：论文提要书写单独一页，字数在</w:t>
      </w:r>
      <w:r>
        <w:rPr/>
        <w:t>300</w:t>
      </w:r>
      <w:r>
        <w:rPr/>
        <w:t>字以内。）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rPr>
          <w:rFonts w:eastAsia="黑体;SimHe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1143000" cy="297180"/>
                <wp:effectExtent l="5080" t="5080" r="5715" b="2101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0000"/>
                            <a:gd name="adj2" fmla="val 116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（黑体三号，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31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（黑体三号，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297180"/>
                <wp:effectExtent l="14605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61222"/>
                            <a:gd name="adj2" fmla="val 18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宋体五号，居中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宋体五号，居中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论文范例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32"/>
        </w:rPr>
        <w:t>关于创建世界一流大学的几个问题</w:t>
      </w:r>
    </w:p>
    <w:p>
      <w:pPr>
        <w:pStyle w:val="Normal"/>
        <w:jc w:val="center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080" r="2743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77638"/>
                            <a:gd name="adj2" fmla="val 1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宋体加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间空一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宋体加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间空一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文胜利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93420</wp:posOffset>
                </wp:positionV>
                <wp:extent cx="914400" cy="297180"/>
                <wp:effectExtent l="5080" t="5080" r="3155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0486"/>
                            <a:gd name="adj2" fmla="val 1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4.6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2400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0925"/>
                            <a:gd name="adj2" fmla="val 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7.8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24003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0925"/>
                            <a:gd name="adj2" fmla="val 2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4.6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摘　要：</w:t>
      </w:r>
      <w:r>
        <w:rPr>
          <w:rFonts w:eastAsia="楷体_GB2312"/>
        </w:rPr>
        <w:t>近年来，我国世界一流大学的工作取得了积极的进展，但也存在着若干误区。一是单纯地瞄准发达国家一流大学的成就，却忽视了取得这些成就的内在机制；二是在注重向发达国家学习的同时，忽视了借鉴历史上我国近代大学成功的办学经验。有鉴如此，当前应反思我们的大学制度，积极推进制度创新。</w:t>
      </w:r>
    </w:p>
    <w:p>
      <w:pPr>
        <w:pStyle w:val="Normal"/>
        <w:ind w:firstLine="420"/>
        <w:rPr/>
      </w:pPr>
      <w:r>
        <w:rPr>
          <w:b/>
          <w:bCs/>
        </w:rPr>
        <w:t>关键词：</w:t>
      </w:r>
      <w:r>
        <w:rPr>
          <w:rFonts w:eastAsia="楷体_GB2312"/>
        </w:rPr>
        <w:t>世界一流大学　大学制度　制度创新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396240</wp:posOffset>
                </wp:positionV>
                <wp:extent cx="1562100" cy="297180"/>
                <wp:effectExtent l="70802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97360"/>
                        </a:xfrm>
                        <a:prstGeom prst="wedgeRoundRectCallout">
                          <a:avLst>
                            <a:gd name="adj1" fmla="val -95282"/>
                            <a:gd name="adj2" fmla="val 33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与关键词之间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31.2pt;width:12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与关键词之间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正文行距为</w:t>
      </w:r>
      <w:r>
        <w:rPr/>
        <w:t>18</w:t>
      </w:r>
      <w:r>
        <w:rPr/>
        <w:t>磅。正文中的有关图表字体、字号与正文的一致，表格用“表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并放在表格上面</w:t>
      </w:r>
      <w:r>
        <w:rPr/>
        <w:t>(</w:t>
      </w:r>
      <w:r>
        <w:rPr/>
        <w:t>居中</w:t>
      </w:r>
      <w:r>
        <w:rPr/>
        <w:t>)</w:t>
      </w:r>
      <w:r>
        <w:rPr/>
        <w:t>、图用“图</w:t>
      </w:r>
      <w:r>
        <w:rPr/>
        <w:t>1-1</w:t>
      </w:r>
      <w:r>
        <w:rPr>
          <w:rFonts w:cs="宋体;SimSun" w:ascii="宋体;SimSun" w:hAnsi="宋体;SimSun"/>
        </w:rPr>
        <w:t>”</w:t>
      </w:r>
      <w:r>
        <w:rPr/>
        <w:t>并放在图下面</w:t>
      </w:r>
      <w:r>
        <w:rPr/>
        <w:t>(</w:t>
      </w:r>
      <w:r>
        <w:rPr/>
        <w:t>居中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论文文本每页必须有页码，页码居中。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266065" b="1079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78888"/>
                            <a:gd name="adj2" fmla="val 8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近年来，随着科教兴国战略的进一步实施，我国高等教育改革取得了显著成就，特别是世界一流大学的创建工作有了积极进展。……</w: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4184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102064"/>
                            <a:gd name="adj2" fmla="val 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小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小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297180"/>
                <wp:effectExtent l="213360" t="9334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73194"/>
                            <a:gd name="adj2" fmla="val -7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我们怎样向发达国家学习？</w:t>
      </w:r>
    </w:p>
    <w:p>
      <w:pPr>
        <w:pStyle w:val="Normal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15240" r="2863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0972"/>
                            <a:gd name="adj2" fmla="val -53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320"/>
        <w:rPr/>
      </w:pPr>
      <w:r>
        <w:rPr/>
        <w:t>目前，探讨创建世界一流大学的文章很多，不论是大学管理者还是高教研究者，大多在什么是世界一流大学的问题上罗列出一大堆指标，诸如拥有一流的教授学者，拥有一流的办学条件，拥有一流的科研成果，拥有充足的办学经费，培养出大批的杰出人才，像诺贝尔奖获得者，著名的政治家、科学家，等等。于是，为创建我国的世界一流大学，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我们应该向历史学习什么？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/>
      </w:pPr>
      <w:r>
        <w:rPr/>
        <w:t>以开放的胸怀和姿态，向发达国家学习创建世界一流大学的经验和作法是完全应该的，但向发达国家学习并不意味着要忽视我们自己的历史经验……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  <w:t>三、我们到底应怎样建设一流大学？</w:t>
      </w:r>
    </w:p>
    <w:p>
      <w:pPr>
        <w:pStyle w:val="Normal"/>
        <w:ind w:firstLine="43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35"/>
        <w:rPr/>
      </w:pPr>
      <w:r>
        <w:rPr/>
        <w:t>临渊羡鱼，不如退而结网。与其热热闹闹地定指标、定进度，不如扎扎实实地做几件实事，一步一步地推进一流大学的建设。笔者认为，要创建世界一流大学，应首先在以下几方面进行改革。</w:t>
      </w:r>
    </w:p>
    <w:p>
      <w:pPr>
        <w:pStyle w:val="Normal"/>
        <w:ind w:firstLine="435"/>
        <w:rPr/>
      </w:pPr>
      <w:r>
        <w:rPr/>
        <w:t>（一）真正把大学当作大学来办</w:t>
      </w:r>
    </w:p>
    <w:p>
      <w:pPr>
        <w:pStyle w:val="Normal"/>
        <w:ind w:firstLine="420"/>
        <w:rPr/>
      </w:pPr>
      <w:r>
        <w:rPr/>
        <w:t>大学不是一般的社会机构，不是政府部门，大学是培养专门人才、研究高深学术的机构。建国以来，我国大学承担了许多本不应由大学来承担的责任</w:t>
      </w:r>
      <w:r>
        <w:rPr>
          <w:vertAlign w:val="superscript"/>
        </w:rPr>
        <w:t>[1]</w:t>
      </w:r>
      <w:r>
        <w:rPr/>
        <w:t>，……</w:t>
      </w:r>
    </w:p>
    <w:p>
      <w:pPr>
        <w:pStyle w:val="Normal"/>
        <w:ind w:firstLine="435"/>
        <w:rPr/>
      </w:pPr>
      <w:r>
        <w:rPr/>
        <w:t>（二）切实改变现行的大学人事制度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287020" b="80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80972"/>
                            <a:gd name="adj2" fmla="val 7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空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7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空一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在我国建国后形成的人事制度下，人是单位人，而不是社会人，人人对单位都有一种不可言状的依附。在</w:t>
      </w:r>
      <w:r>
        <w:rPr/>
        <w:t>2002</w:t>
      </w:r>
      <w:r>
        <w:rPr/>
        <w:t>年中外大学校长论坛上</w:t>
      </w:r>
      <w:r>
        <w:rPr>
          <w:vertAlign w:val="superscript"/>
        </w:rPr>
        <w:t>[2]</w:t>
      </w:r>
      <w:r>
        <w:rPr/>
        <w:t>，浙江大学校书潘云鹤曾介绍说，……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2755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76597"/>
                            <a:gd name="adj2" fmla="val -2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加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加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参考文献：</w:t>
      </w:r>
    </w:p>
    <w:p>
      <w:pPr>
        <w:pStyle w:val="Normal"/>
        <w:ind w:firstLine="435"/>
        <w:rPr/>
      </w:pPr>
      <w:r>
        <w:rPr/>
        <w:t xml:space="preserve">[1] </w:t>
      </w:r>
      <w:r>
        <w:rPr/>
        <w:t>潘天舒：北京大学和世界一流大学经费比较，高等教育论坛，</w:t>
      </w:r>
      <w:r>
        <w:rPr/>
        <w:t>1999</w:t>
      </w:r>
      <w:r>
        <w:rPr/>
        <w:t>年第</w:t>
      </w:r>
      <w:r>
        <w:rPr/>
        <w:t>4</w:t>
      </w:r>
      <w:r>
        <w:rPr/>
        <w:t>期。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685800" cy="297180"/>
                <wp:effectExtent l="215900" t="9271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oundRectCallout">
                          <a:avLst>
                            <a:gd name="adj1" fmla="val -80925"/>
                            <a:gd name="adj2" fmla="val -7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2pt;width:5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[2] </w:t>
      </w:r>
      <w:r>
        <w:rPr/>
        <w:t>苏云峰：从清华学堂到清华大学，三联书店，</w:t>
      </w:r>
      <w:r>
        <w:rPr/>
        <w:t>2001</w:t>
      </w:r>
      <w:r>
        <w:rPr/>
        <w:t>年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附件三、目录格式范例</w:t>
      </w:r>
    </w:p>
    <w:p>
      <w:pPr>
        <w:pStyle w:val="Normal"/>
        <w:jc w:val="center"/>
        <w:rPr/>
      </w:pPr>
      <w:r>
        <w:rPr>
          <w:sz w:val="32"/>
          <w:u w:val="single"/>
        </w:rPr>
        <w:t>　　　</w:t>
      </w:r>
      <w:r>
        <w:rPr>
          <w:sz w:val="32"/>
        </w:rPr>
        <w:t>级</w:t>
      </w:r>
      <w:r>
        <w:rPr>
          <w:sz w:val="32"/>
          <w:u w:val="single"/>
        </w:rPr>
        <w:t>　　　　</w:t>
      </w:r>
      <w:r>
        <w:rPr>
          <w:sz w:val="32"/>
        </w:rPr>
        <w:t>专业学年论文统计情况（　班）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6"/>
        <w:gridCol w:w="5580"/>
        <w:gridCol w:w="1080"/>
        <w:gridCol w:w="720"/>
      </w:tblGrid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年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姚体"/>
    <w:charset w:val="86"/>
    <w:family w:val="script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20"/>
      <w:lang w:val="en-US" w:eastAsia="en-US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0:51:00Z</dcterms:created>
  <dc:creator>maxiaochun</dc:creator>
  <dc:description/>
  <cp:keywords/>
  <dc:language>en-US</dc:language>
  <cp:lastModifiedBy>微软用户</cp:lastModifiedBy>
  <cp:lastPrinted>2005-09-10T10:19:00Z</cp:lastPrinted>
  <dcterms:modified xsi:type="dcterms:W3CDTF">2010-12-06T00:51:00Z</dcterms:modified>
  <cp:revision>2</cp:revision>
  <dc:subject/>
  <dc:title>学年论文实施细则及格式</dc:title>
</cp:coreProperties>
</file>