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心理系本科生毕业论文指导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4"/>
        <w:gridCol w:w="1339"/>
        <w:gridCol w:w="2903"/>
        <w:gridCol w:w="1483"/>
        <w:gridCol w:w="26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65" w:hanging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组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组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8740031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chenjianzhi123@126.c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银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66119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立莉，姜艳梅，张丹（</w:t>
            </w:r>
            <w:r>
              <w:rPr>
                <w:szCs w:val="21"/>
              </w:rPr>
              <w:t>229</w:t>
            </w:r>
            <w:r>
              <w:rPr>
                <w:szCs w:val="21"/>
              </w:rPr>
              <w:t>），邵年，于波，</w:t>
            </w:r>
            <w:r>
              <w:rPr>
                <w:rFonts w:ascii="宋体;SimSun" w:hAnsi="宋体;SimSun" w:cs="宋体;SimSun"/>
                <w:szCs w:val="21"/>
              </w:rPr>
              <w:t>孙付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8065020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zhishuangwen@163.c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瑛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61436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学静，刘迩梦，吴维，徐冰，</w:t>
            </w:r>
            <w:r>
              <w:rPr>
                <w:rFonts w:ascii="宋体;SimSun" w:hAnsi="宋体;SimSun" w:cs="宋体;SimSun"/>
                <w:szCs w:val="21"/>
              </w:rPr>
              <w:t>宁静，</w:t>
            </w:r>
            <w:r>
              <w:rPr>
                <w:szCs w:val="21"/>
              </w:rPr>
              <w:t>张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沉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1030616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1"/>
              </w:rPr>
            </w:pPr>
            <w:hyperlink r:id="rId2">
              <w:r>
                <w:rPr>
                  <w:rStyle w:val="InternetLink"/>
                  <w:color w:val="333333"/>
                  <w:kern w:val="0"/>
                  <w:szCs w:val="21"/>
                </w:rPr>
                <w:t>liuchenying616@yahoo.com.cn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赟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66987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悦，薛寅，顿莉莉，周邵年，张琪，刘金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爱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796679517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uaishu@163.c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春梅（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445861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旸，张敏，李颖，佟卓尔，张佩，杜美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桂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149502388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80699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color w:val="333333"/>
                  <w:szCs w:val="21"/>
                </w:rPr>
                <w:t>luzi0451@sina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佟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361715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郭瑞雪，苏春梅，宫然，王立聪，陈佳，姜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兴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3599902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color w:val="333333"/>
                  <w:szCs w:val="21"/>
                </w:rPr>
                <w:t>hxc1963@yahoo.com.cn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玉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60569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佳，</w:t>
            </w:r>
            <w:r>
              <w:rPr>
                <w:szCs w:val="21"/>
              </w:rPr>
              <w:t>薛莹，王靓媛，王玉梅，嵇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丽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359990285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66957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color w:val="333333"/>
                  <w:szCs w:val="21"/>
                </w:rPr>
                <w:t>tlj6212@yahoo.com.cn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婷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669428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欣，刘洋，许美婷，吴京柱，何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644586898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color w:val="333333"/>
                  <w:szCs w:val="21"/>
                </w:rPr>
                <w:t>shidaliu@hotmail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晓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44586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丽丽，王彦春，马昕鑫，</w:t>
            </w:r>
            <w:r>
              <w:rPr>
                <w:rFonts w:ascii="宋体;SimSun" w:hAnsi="宋体;SimSun" w:cs="宋体;SimSun"/>
                <w:szCs w:val="21"/>
              </w:rPr>
              <w:t>李雨飞，李荆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9450478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color w:val="333333"/>
                  <w:szCs w:val="21"/>
                </w:rPr>
                <w:t>lyliying@126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46493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谭舒，李路遥，骆孝琛，李文漪，赵佳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6352396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color w:val="333333"/>
                  <w:szCs w:val="21"/>
                </w:rPr>
                <w:t>wfwfan@126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360608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春梅（</w:t>
            </w:r>
            <w:r>
              <w:rPr>
                <w:szCs w:val="21"/>
              </w:rPr>
              <w:t>892</w:t>
            </w:r>
            <w:r>
              <w:rPr>
                <w:szCs w:val="21"/>
              </w:rPr>
              <w:t>），李彩波，张丹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贾婷婷，宋雨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100855335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">
              <w:r>
                <w:rPr>
                  <w:rStyle w:val="InternetLink"/>
                  <w:color w:val="333333"/>
                  <w:szCs w:val="21"/>
                </w:rPr>
                <w:t>limei1992@163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正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346192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微，刘巍，冯志明，杜树城，范运生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57333067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22233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0">
              <w:r>
                <w:rPr>
                  <w:rStyle w:val="InternetLink"/>
                  <w:color w:val="333333"/>
                  <w:szCs w:val="21"/>
                </w:rPr>
                <w:t>wlp2006l@163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574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贞花，陈琳，汪洋，王静雯，王丽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85825116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7962126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color w:val="333333"/>
                  <w:szCs w:val="21"/>
                </w:rPr>
                <w:t>yanghong1966@163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金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461064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佳轩，曲静，刘铭，张冬，乔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佳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9461272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color w:val="333333"/>
                  <w:szCs w:val="21"/>
                </w:rPr>
                <w:t>wjn1101@126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婷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040504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力，陈晨，于红烨，李岩，李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修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766863799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3">
              <w:r>
                <w:rPr>
                  <w:rStyle w:val="InternetLink"/>
                  <w:color w:val="333333"/>
                  <w:kern w:val="0"/>
                  <w:szCs w:val="21"/>
                </w:rPr>
                <w:t>zhuzhu70@163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逄丹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60553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玲玲，王海桥，刘淋，姜楠，刘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晓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  <w:t>13756002881</w:t>
            </w:r>
          </w:p>
          <w:p>
            <w:pPr>
              <w:pStyle w:val="Normal"/>
              <w:ind w:right="-8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4">
              <w:r>
                <w:rPr>
                  <w:rStyle w:val="InternetLink"/>
                  <w:color w:val="333333"/>
                  <w:szCs w:val="21"/>
                </w:rPr>
                <w:t>maggiezeff@126.com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明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513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廷，吴迪，朱凯琳，刑凯，武洪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101</w:t>
      </w:r>
      <w:r>
        <w:rPr/>
        <w:t>人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9:00Z</dcterms:created>
  <dc:creator>MS USER</dc:creator>
  <dc:description/>
  <cp:keywords/>
  <dc:language>en-US</dc:language>
  <cp:lastModifiedBy>X</cp:lastModifiedBy>
  <cp:lastPrinted>2009-12-22T12:48:00Z</cp:lastPrinted>
  <dcterms:modified xsi:type="dcterms:W3CDTF">2010-01-11T02:49:00Z</dcterms:modified>
  <cp:revision>4</cp:revision>
  <dc:subject/>
  <dc:title>2006级心理系本科生学年论文指导名单</dc:title>
</cp:coreProperties>
</file>