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哈尔滨师范大学教师临时调停课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00"/>
        <w:gridCol w:w="216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院（部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年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课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串课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代课□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课教师签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调停课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调停课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调停课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调停课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  <w:tab w:val="left" w:pos="128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临时调停课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72" w:leader="none"/>
                <w:tab w:val="left" w:pos="35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3372" w:leader="none"/>
                <w:tab w:val="left" w:pos="3567" w:leader="none"/>
                <w:tab w:val="left" w:pos="607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学院（部）负责人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务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42" w:leader="none"/>
                <w:tab w:val="left" w:pos="700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教务处审核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本申请表为教师临时调课、代课所用，申请教师务必提前一天办理申请手续。</w:t>
      </w:r>
    </w:p>
    <w:p>
      <w:pPr>
        <w:pStyle w:val="Normal"/>
        <w:ind w:firstLine="422"/>
        <w:rPr/>
      </w:pPr>
      <w:r>
        <w:rPr>
          <w:b/>
          <w:szCs w:val="21"/>
        </w:rPr>
        <w:t>2</w:t>
      </w:r>
      <w:r>
        <w:rPr>
          <w:b/>
          <w:szCs w:val="21"/>
        </w:rPr>
        <w:t>、此表一式二份，教师开课学院、教务处教务科各存档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1:02:00Z</dcterms:created>
  <dc:creator>微软用户</dc:creator>
  <dc:description/>
  <cp:keywords/>
  <dc:language>en-US</dc:language>
  <cp:lastModifiedBy>USER</cp:lastModifiedBy>
  <cp:lastPrinted>2009-09-07T10:21:00Z</cp:lastPrinted>
  <dcterms:modified xsi:type="dcterms:W3CDTF">2009-09-07T05:52:00Z</dcterms:modified>
  <cp:revision>17</cp:revision>
  <dc:subject/>
  <dc:title>哈尔滨师范大学教师串（停）课审批表</dc:title>
</cp:coreProperties>
</file>