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06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教科院</w:t>
      </w:r>
      <w:r>
        <w:rPr>
          <w:rFonts w:eastAsia="黑体;SimHei" w:ascii="黑体;SimHei" w:hAnsi="黑体;SimHei"/>
          <w:b/>
          <w:sz w:val="32"/>
          <w:szCs w:val="32"/>
        </w:rPr>
        <w:t>2010—2011</w:t>
      </w:r>
      <w:r>
        <w:rPr>
          <w:rFonts w:ascii="黑体;SimHei" w:hAnsi="黑体;SimHei" w:eastAsia="黑体;SimHei"/>
          <w:b/>
          <w:sz w:val="32"/>
          <w:szCs w:val="32"/>
        </w:rPr>
        <w:t>第二学期研究生课课程表</w:t>
      </w:r>
    </w:p>
    <w:p>
      <w:pPr>
        <w:pStyle w:val="Normal"/>
        <w:spacing w:lineRule="auto" w:line="300"/>
        <w:ind w:left="506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</w:t>
      </w:r>
      <w:r>
        <w:rPr>
          <w:rFonts w:eastAsia="黑体;SimHei" w:ascii="黑体;SimHei" w:hAnsi="黑体;SimHei"/>
          <w:b/>
          <w:szCs w:val="21"/>
        </w:rPr>
        <w:t>2011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eastAsia="黑体;SimHei"/>
          <w:b/>
          <w:szCs w:val="21"/>
        </w:rPr>
        <w:t>日执行</w:t>
      </w:r>
    </w:p>
    <w:tbl>
      <w:tblPr>
        <w:tblW w:w="10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1192"/>
        <w:gridCol w:w="3060"/>
        <w:gridCol w:w="900"/>
        <w:gridCol w:w="473"/>
        <w:gridCol w:w="427"/>
        <w:gridCol w:w="1591"/>
        <w:gridCol w:w="184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周二课程与教学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SP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崔洪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语楼机房</w:t>
            </w:r>
            <w:r>
              <w:rPr/>
              <w:t>109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课程论专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王立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/>
              <w:t>135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育科研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陈云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周二上午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425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推下学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学论专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杨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课堂教学专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赵冬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/>
              <w:t>135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SPSS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崔洪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语楼机房</w:t>
            </w:r>
            <w:r>
              <w:rPr/>
              <w:t>109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学研究方法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陈云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周二上午</w:t>
            </w:r>
            <w:r>
              <w:rPr>
                <w:b/>
                <w:sz w:val="18"/>
                <w:szCs w:val="18"/>
              </w:rPr>
              <w:t>1-2</w:t>
            </w:r>
            <w:r>
              <w:rPr>
                <w:b/>
                <w:sz w:val="18"/>
                <w:szCs w:val="18"/>
              </w:rPr>
              <w:t>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425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育改革前沿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温恒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452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比较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科研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姜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629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育改革前沿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温恒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45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育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柏立华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国教育现代化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冬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办公室或</w:t>
            </w:r>
            <w:r>
              <w:rPr/>
              <w:t>427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东亚各国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辛宝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南教师办公室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俄罗斯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雅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429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学前教育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推下学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学前教育论著研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窦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第二周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前教育科研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窦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教师办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前教育基本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玉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南教师办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前教育基本理论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玉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南教师办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前教育管理与评价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玉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南教师办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前教育管理与评价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玉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南教师办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前教师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崔永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南教师办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前教师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崔永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南教师办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前比较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崔永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南教师办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前比较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崔永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南教师办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前家庭与社区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苍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楼</w:t>
            </w:r>
            <w:r>
              <w:rPr/>
              <w:t>35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育改革前沿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温恒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452</w:t>
            </w:r>
          </w:p>
        </w:tc>
      </w:tr>
      <w:tr>
        <w:trPr>
          <w:trHeight w:val="5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儿童学习理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前九周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陆桂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-4</w:t>
            </w:r>
            <w:r>
              <w:rPr/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江北教师办公室</w:t>
            </w:r>
          </w:p>
        </w:tc>
      </w:tr>
    </w:tbl>
    <w:p>
      <w:pPr>
        <w:pStyle w:val="Normal"/>
        <w:spacing w:lineRule="auto" w:line="300"/>
        <w:ind w:left="506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教科院</w:t>
      </w:r>
      <w:r>
        <w:rPr>
          <w:rFonts w:eastAsia="黑体;SimHei" w:ascii="黑体;SimHei" w:hAnsi="黑体;SimHei"/>
          <w:b/>
          <w:sz w:val="32"/>
          <w:szCs w:val="32"/>
        </w:rPr>
        <w:t>2010—2011</w:t>
      </w:r>
      <w:r>
        <w:rPr>
          <w:rFonts w:ascii="黑体;SimHei" w:hAnsi="黑体;SimHei" w:eastAsia="黑体;SimHei"/>
          <w:b/>
          <w:sz w:val="32"/>
          <w:szCs w:val="32"/>
        </w:rPr>
        <w:t>第二学期研究生课课程表</w:t>
      </w:r>
    </w:p>
    <w:p>
      <w:pPr>
        <w:pStyle w:val="Normal"/>
        <w:spacing w:lineRule="auto" w:line="300"/>
        <w:ind w:left="506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</w:t>
      </w:r>
      <w:r>
        <w:rPr>
          <w:rFonts w:eastAsia="黑体;SimHei" w:ascii="黑体;SimHei" w:hAnsi="黑体;SimHei"/>
          <w:b/>
          <w:szCs w:val="21"/>
        </w:rPr>
        <w:t>2011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eastAsia="黑体;SimHei"/>
          <w:b/>
          <w:szCs w:val="21"/>
        </w:rPr>
        <w:t>日执行</w:t>
      </w:r>
    </w:p>
    <w:tbl>
      <w:tblPr>
        <w:tblW w:w="103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1192"/>
        <w:gridCol w:w="3061"/>
        <w:gridCol w:w="900"/>
        <w:gridCol w:w="473"/>
        <w:gridCol w:w="427"/>
        <w:gridCol w:w="1591"/>
        <w:gridCol w:w="1846"/>
      </w:tblGrid>
      <w:tr>
        <w:trPr>
          <w:trHeight w:val="11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教育技术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育技术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孟庆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529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学系统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刘俊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师办公室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BE</w:t>
            </w:r>
            <w:r>
              <w:rPr/>
              <w:t>与软件工程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李晓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529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非学位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据库教育与资源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孟庆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/>
              <w:t>529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非学位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SP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崔洪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体育楼</w:t>
            </w:r>
            <w:r>
              <w:rPr>
                <w:rFonts w:eastAsia="Times New Roman"/>
              </w:rPr>
              <w:t xml:space="preserve"> </w:t>
            </w:r>
            <w:r>
              <w:rPr/>
              <w:t>机房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/>
              <w:t>任选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远程教育专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李岩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五一以后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/>
              <w:t>任选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/>
              <w:t>工智能与教育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李银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552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/>
              <w:t>任选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学游戏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李晓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629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原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育科研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陈云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上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425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元教育学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尚志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652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育名著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赵彦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552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Cs w:val="21"/>
              </w:rPr>
              <w:t>教育改革前沿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温恒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452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第二周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育社会学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陈云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552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五一以后上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师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师办或数学楼</w:t>
            </w:r>
            <w:r>
              <w:rPr/>
              <w:t>133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育人类学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崔英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629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经济与管理专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科研方法与思维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温恒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/>
              <w:t>135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位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管理与教育管理名著选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温恒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/>
              <w:t>13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位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管理科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凤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下学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非学位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经济学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范海燕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/>
              <w:t>133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非学位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级统计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崔洪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楼</w:t>
            </w:r>
            <w:r>
              <w:rPr>
                <w:rFonts w:eastAsia="Times New Roman"/>
              </w:rPr>
              <w:t xml:space="preserve"> </w:t>
            </w:r>
            <w:r>
              <w:rPr/>
              <w:t>机房</w:t>
            </w:r>
            <w:r>
              <w:rPr/>
              <w:t>109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必选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教育改革前沿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温恒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45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非学位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管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王凤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45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任选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社会学专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/>
              <w:t>126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任选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教育专题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  <w:r>
              <w:rPr/>
              <w:t>五一以后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/>
              <w:t>126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任选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育政策学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范魁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不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506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教科院</w:t>
      </w:r>
      <w:r>
        <w:rPr>
          <w:rFonts w:eastAsia="黑体;SimHei" w:ascii="黑体;SimHei" w:hAnsi="黑体;SimHei"/>
          <w:b/>
          <w:sz w:val="32"/>
          <w:szCs w:val="32"/>
        </w:rPr>
        <w:t>2010—2011</w:t>
      </w:r>
      <w:r>
        <w:rPr>
          <w:rFonts w:ascii="黑体;SimHei" w:hAnsi="黑体;SimHei" w:eastAsia="黑体;SimHei"/>
          <w:b/>
          <w:sz w:val="32"/>
          <w:szCs w:val="32"/>
        </w:rPr>
        <w:t>第二学期研究生课课程表</w:t>
      </w:r>
    </w:p>
    <w:p>
      <w:pPr>
        <w:pStyle w:val="Normal"/>
        <w:spacing w:lineRule="auto" w:line="300"/>
        <w:ind w:left="506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</w:t>
      </w:r>
      <w:r>
        <w:rPr>
          <w:rFonts w:eastAsia="黑体;SimHei" w:ascii="黑体;SimHei" w:hAnsi="黑体;SimHei"/>
          <w:b/>
          <w:szCs w:val="21"/>
        </w:rPr>
        <w:t>2011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eastAsia="黑体;SimHei"/>
          <w:b/>
          <w:szCs w:val="21"/>
        </w:rPr>
        <w:t>日执行</w:t>
      </w:r>
    </w:p>
    <w:tbl>
      <w:tblPr>
        <w:tblW w:w="10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1192"/>
        <w:gridCol w:w="3060"/>
        <w:gridCol w:w="900"/>
        <w:gridCol w:w="473"/>
        <w:gridCol w:w="427"/>
        <w:gridCol w:w="1591"/>
        <w:gridCol w:w="184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展与教育心理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发展与教育心理学研究范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陈健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行政楼</w:t>
            </w:r>
            <w:r>
              <w:rPr>
                <w:rFonts w:eastAsia="Times New Roman"/>
              </w:rPr>
              <w:t xml:space="preserve"> </w:t>
            </w:r>
            <w:r>
              <w:rPr/>
              <w:t>501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必选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习理论专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>前九周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陆桂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江北教师办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必选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心理测量理论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张守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329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非学位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认知心理学专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郝兴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集中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待定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非学位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认知心理学专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郝兴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集中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待定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非学位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儿童心理与教育</w:t>
            </w:r>
            <w:r>
              <w:rPr>
                <w:szCs w:val="21"/>
              </w:rPr>
              <w:t>研究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/>
              <w:t>552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任选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儿童心理病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刘爱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/>
              <w:t>652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应用心理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应用心理学研究新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体教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652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心理测量理论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张守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329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非学位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心理诊断、咨询与治疗技术专题研究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月份开始上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李英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刘沉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629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非学位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心理学专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佟丽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425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非学位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专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刘丽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652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必选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社会心理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佟丽君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/>
              <w:t>135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任选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人事心理学专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傅文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待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理健康教育专业硕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必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心理教育前沿问题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全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楼</w:t>
            </w:r>
            <w:r>
              <w:rPr/>
              <w:t>65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必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心理测量与评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守臣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 </w:t>
            </w:r>
            <w:r>
              <w:rPr/>
              <w:t>329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必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心理咨询与辅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</w:rPr>
              <w:t>月份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65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心理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爱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652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心理保健</w:t>
            </w:r>
            <w:r>
              <w:rPr>
                <w:rFonts w:eastAsia="Times New Roman"/>
              </w:rPr>
              <w:t xml:space="preserve">  </w:t>
            </w:r>
            <w:r>
              <w:rPr/>
              <w:t>后九周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陆桂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 </w:t>
            </w:r>
            <w:r>
              <w:rPr/>
              <w:t>1-4</w:t>
            </w:r>
            <w:r>
              <w:rPr/>
              <w:t>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师办公室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选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高级心理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崔洪弟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外语楼</w:t>
            </w:r>
            <w:r>
              <w:rPr>
                <w:rFonts w:eastAsia="Times New Roman"/>
              </w:rPr>
              <w:t xml:space="preserve"> </w:t>
            </w:r>
            <w:r>
              <w:rPr/>
              <w:t>机房</w:t>
            </w: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50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ind w:left="506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ind w:left="506" w:hanging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教科院</w:t>
      </w:r>
      <w:r>
        <w:rPr>
          <w:rFonts w:eastAsia="黑体;SimHei" w:ascii="黑体;SimHei" w:hAnsi="黑体;SimHei"/>
          <w:b/>
          <w:sz w:val="32"/>
          <w:szCs w:val="32"/>
        </w:rPr>
        <w:t>2009—2010</w:t>
      </w:r>
      <w:r>
        <w:rPr>
          <w:rFonts w:ascii="黑体;SimHei" w:hAnsi="黑体;SimHei" w:eastAsia="黑体;SimHei"/>
          <w:b/>
          <w:sz w:val="32"/>
          <w:szCs w:val="32"/>
        </w:rPr>
        <w:t>第二学期研究生课课程表</w:t>
      </w:r>
    </w:p>
    <w:p>
      <w:pPr>
        <w:pStyle w:val="Normal"/>
        <w:spacing w:lineRule="auto" w:line="300"/>
        <w:ind w:left="506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</w:t>
      </w:r>
      <w:r>
        <w:rPr>
          <w:rFonts w:eastAsia="黑体;SimHei" w:ascii="黑体;SimHei" w:hAnsi="黑体;SimHei"/>
          <w:b/>
          <w:szCs w:val="21"/>
        </w:rPr>
        <w:t>2011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月</w:t>
      </w: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eastAsia="黑体;SimHei"/>
          <w:b/>
          <w:szCs w:val="21"/>
        </w:rPr>
        <w:t>日执行</w:t>
      </w:r>
    </w:p>
    <w:tbl>
      <w:tblPr>
        <w:tblW w:w="103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1192"/>
        <w:gridCol w:w="3060"/>
        <w:gridCol w:w="900"/>
        <w:gridCol w:w="473"/>
        <w:gridCol w:w="427"/>
        <w:gridCol w:w="1591"/>
        <w:gridCol w:w="184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学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学教育专业硕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中小学教育研究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陈云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上午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425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小学生心理发展与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崔英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/>
              <w:t>133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位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课程与教学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尚志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>652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必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小学教学测量与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陈云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3 </w:t>
            </w:r>
            <w:r>
              <w:rPr/>
              <w:t>先上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必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小学教学设计与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赵彦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3 </w:t>
            </w:r>
            <w:r>
              <w:rPr/>
              <w:t>先上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必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与课堂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恒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？待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选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中外教育史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赵彦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一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3 </w:t>
            </w:r>
            <w:r>
              <w:rPr/>
              <w:t>后上</w:t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选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小学学科教育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外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待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选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小学德育理论与实践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尚志远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主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52 </w:t>
            </w:r>
            <w:r>
              <w:rPr/>
              <w:t>后上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选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校环境与文化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崔英锦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四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3 </w:t>
            </w:r>
            <w:r>
              <w:rPr/>
              <w:t>后上</w:t>
            </w:r>
          </w:p>
        </w:tc>
      </w:tr>
      <w:tr>
        <w:trPr>
          <w:trHeight w:val="4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选修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小学活动课程专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陈云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周二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数学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3 </w:t>
            </w:r>
            <w:r>
              <w:rPr/>
              <w:t>后上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与教学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赵鹤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领导与教学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温恒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这是个初稿教学计划，要在开学一周后才能定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究生课用教室要给本科生让路，因为研究生教室不够用，只能使用本科生空闲出的时段。是个很难解决的问题请各位老师包含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所排课程，如有时间安排不当，请回复：</w:t>
      </w:r>
      <w:hyperlink r:id="rId2">
        <w:r>
          <w:rPr>
            <w:rStyle w:val="InternetLink"/>
            <w:sz w:val="28"/>
            <w:szCs w:val="28"/>
          </w:rPr>
          <w:t>chenyq0624@126.com</w:t>
        </w:r>
      </w:hyperlink>
      <w:r>
        <w:rPr>
          <w:sz w:val="28"/>
          <w:szCs w:val="28"/>
        </w:rPr>
        <w:t>.</w:t>
      </w:r>
      <w:r>
        <w:rPr>
          <w:sz w:val="28"/>
          <w:szCs w:val="28"/>
        </w:rPr>
        <w:t>可商量解决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yq0624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14:00Z</dcterms:created>
  <dc:creator>cyq</dc:creator>
  <dc:description/>
  <cp:keywords/>
  <dc:language>en-US</dc:language>
  <cp:lastModifiedBy>User</cp:lastModifiedBy>
  <cp:lastPrinted>2010-12-27T10:05:00Z</cp:lastPrinted>
  <dcterms:modified xsi:type="dcterms:W3CDTF">2011-02-25T03:08:00Z</dcterms:modified>
  <cp:revision>20</cp:revision>
  <dc:subject/>
  <dc:title>教科院2009—2010第二学期研究生课课程表</dc:title>
</cp:coreProperties>
</file>