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中国大学到底出了哪些问题？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360"/>
        <w:ind w:firstLine="318"/>
        <w:jc w:val="center"/>
        <w:rPr>
          <w:rFonts w:ascii="宋体;SimSun" w:hAnsi="宋体;SimSun" w:cs="宋体;SimSun"/>
          <w:color w:val="800080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800080"/>
            <w:kern w:val="0"/>
            <w:sz w:val="24"/>
          </w:rPr>
          <w:t>温总理给大学“把脉”指出“要命的问题”</w:t>
        </w:r>
      </w:hyperlink>
    </w:p>
    <w:p>
      <w:pPr>
        <w:pStyle w:val="Normal"/>
        <w:widowControl/>
        <w:snapToGrid w:val="false"/>
        <w:spacing w:lineRule="atLeast" w:line="360"/>
        <w:ind w:firstLine="315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sz w:val="12"/>
          <w:szCs w:val="12"/>
        </w:rPr>
        <w:t>2010</w:t>
      </w:r>
      <w:r>
        <w:rPr>
          <w:sz w:val="12"/>
          <w:szCs w:val="12"/>
        </w:rPr>
        <w:t>年</w:t>
      </w:r>
      <w:r>
        <w:rPr>
          <w:sz w:val="12"/>
          <w:szCs w:val="12"/>
        </w:rPr>
        <w:t>02</w:t>
      </w:r>
      <w:r>
        <w:rPr>
          <w:sz w:val="12"/>
          <w:szCs w:val="12"/>
        </w:rPr>
        <w:t>月</w:t>
      </w:r>
      <w:r>
        <w:rPr>
          <w:sz w:val="12"/>
          <w:szCs w:val="12"/>
        </w:rPr>
        <w:t>04</w:t>
      </w:r>
      <w:r>
        <w:rPr>
          <w:sz w:val="12"/>
          <w:szCs w:val="12"/>
        </w:rPr>
        <w:t>日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 xml:space="preserve">07:26:37 </w:t>
      </w:r>
      <w:r>
        <w:rPr>
          <w:sz w:val="12"/>
          <w:szCs w:val="12"/>
        </w:rPr>
        <w:t>　来源：</w:t>
      </w:r>
      <w:r>
        <w:rPr>
          <w:color w:val="000066"/>
          <w:sz w:val="12"/>
          <w:szCs w:val="12"/>
        </w:rPr>
        <w:t>人民网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123190" cy="123190"/>
            <wp:effectExtent l="0" t="0" r="0" b="0"/>
            <wp:docPr id="1" name="{A185F7E9-AD59-4584-A332-24D55AEDA0CC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A185F7E9-AD59-4584-A332-24D55AEDA0CC}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宋体;SimSun" w:hAnsi="宋体;SimSun" w:cs="宋体;SimSun"/>
            <w:color w:val="008080"/>
            <w:kern w:val="0"/>
            <w:sz w:val="16"/>
            <w:u w:val="single"/>
          </w:rPr>
          <w:t>问题一：大学功利化，什么都和钱挂钩</w:t>
        </w:r>
      </w:hyperlink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color w:val="008080"/>
          <w:kern w:val="0"/>
          <w:sz w:val="16"/>
          <w:szCs w:val="16"/>
        </w:rPr>
      </w:pPr>
      <w:r>
        <w:rPr>
          <w:rFonts w:cs="宋体;SimSun" w:ascii="宋体;SimSun" w:hAnsi="宋体;SimSun"/>
          <w:color w:val="008080"/>
          <w:kern w:val="0"/>
          <w:sz w:val="16"/>
          <w:szCs w:val="16"/>
        </w:rPr>
        <w:t xml:space="preserve">    </w:t>
      </w:r>
      <w:r>
        <w:rPr>
          <w:rFonts w:cs="宋体;SimSun" w:ascii="宋体;SimSun" w:hAnsi="宋体;SimSun"/>
          <w:color w:val="008080"/>
          <w:kern w:val="0"/>
          <w:sz w:val="16"/>
          <w:szCs w:val="16"/>
        </w:rPr>
        <w:drawing>
          <wp:inline distT="0" distB="0" distL="0" distR="0">
            <wp:extent cx="123190" cy="123190"/>
            <wp:effectExtent l="0" t="0" r="0" b="0"/>
            <wp:docPr id="2" name="{A20AC2EA-B6C0-4FC2-A5E8-DFEE578D7F5F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{A20AC2EA-B6C0-4FC2-A5E8-DFEE578D7F5F}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宋体;SimSun" w:hAnsi="宋体;SimSun" w:cs="宋体;SimSun"/>
            <w:color w:val="008080"/>
            <w:kern w:val="0"/>
            <w:sz w:val="16"/>
            <w:u w:val="single"/>
          </w:rPr>
          <w:t>问题二：没有自己独特的灵魂，没有独立的思考</w:t>
        </w:r>
      </w:hyperlink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8080"/>
          <w:kern w:val="0"/>
          <w:sz w:val="16"/>
          <w:szCs w:val="16"/>
        </w:rPr>
        <w:t xml:space="preserve">    </w:t>
      </w:r>
      <w:r>
        <w:rPr>
          <w:rFonts w:cs="宋体;SimSun" w:ascii="宋体;SimSun" w:hAnsi="宋体;SimSun"/>
          <w:color w:val="008080"/>
          <w:kern w:val="0"/>
          <w:sz w:val="16"/>
          <w:szCs w:val="16"/>
        </w:rPr>
        <w:drawing>
          <wp:inline distT="0" distB="0" distL="0" distR="0">
            <wp:extent cx="123190" cy="123190"/>
            <wp:effectExtent l="0" t="0" r="0" b="0"/>
            <wp:docPr id="3" name="{95292FFC-2CBC-45A7-B176-1ECEDD043DD5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{95292FFC-2CBC-45A7-B176-1ECEDD043DD5}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ascii="宋体;SimSun" w:hAnsi="宋体;SimSun" w:cs="宋体;SimSun"/>
            <w:color w:val="008080"/>
            <w:kern w:val="0"/>
            <w:sz w:val="16"/>
            <w:u w:val="single"/>
          </w:rPr>
          <w:t>问题三：盲目扩建校内基建，楼越盖越多、越盖越豪华</w:t>
        </w:r>
      </w:hyperlink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123190" cy="123190"/>
            <wp:effectExtent l="0" t="0" r="0" b="0"/>
            <wp:docPr id="4" name="{B937E545-388C-4BAC-92A1-57164E6189E2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{B937E545-388C-4BAC-92A1-57164E6189E2}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ascii="宋体;SimSun" w:hAnsi="宋体;SimSun" w:cs="宋体;SimSun"/>
            <w:color w:val="008080"/>
            <w:kern w:val="0"/>
            <w:sz w:val="16"/>
            <w:u w:val="single"/>
          </w:rPr>
          <w:t>问题四：中国大学软环境建设“很差”</w:t>
        </w:r>
      </w:hyperlink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hyperlink r:id="rId11" w:tgtFrame="blank">
        <w:r>
          <w:rPr>
            <w:rStyle w:val="InternetLink"/>
            <w:rFonts w:ascii="仿宋_GB2312" w:hAnsi="仿宋_GB2312" w:cs="宋体;SimSun" w:eastAsia="仿宋_GB2312"/>
            <w:b/>
            <w:bCs/>
            <w:color w:val="0000FF"/>
            <w:kern w:val="0"/>
            <w:sz w:val="14"/>
            <w:u w:val="single"/>
          </w:rPr>
          <w:t>经费要用在刀刃上，否则就是一流的浪费</w:t>
        </w:r>
      </w:hyperlink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60"/>
        <w:jc w:val="left"/>
        <w:rPr/>
      </w:pPr>
      <w:hyperlink r:id="rId12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16"/>
            <w:u w:val="single"/>
          </w:rPr>
          <w:t>金钱堆不出世界一流的大学</w:t>
        </w:r>
      </w:hyperlink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60"/>
        <w:jc w:val="left"/>
        <w:rPr/>
      </w:pPr>
      <w:hyperlink r:id="rId13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16"/>
            <w:u w:val="single"/>
          </w:rPr>
          <w:t>学说争鸣：如何让功利化不再要大学的命</w:t>
        </w:r>
      </w:hyperlink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rFonts w:eastAsia="楷体_GB2312" w:ascii="楷体_GB2312" w:hAnsi="楷体_GB2312"/>
          <w:sz w:val="16"/>
          <w:szCs w:val="16"/>
        </w:rPr>
        <w:t>   </w:t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近日，温总理举行多次座谈会，征求对《政府工作报告》的意见。其中在与科教文卫体界代表座谈时，他对办好大学说了自己的看法。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 xml:space="preserve">温总理说：“一些大学功利化，什么都和钱挂钩，这是个要命的问题。”他还指出：“一所好的大学，在于有自己的独特的灵魂，这就是独立的思考、自由的表达。千人一面、千篇一律，不可能出世界一流大学。大学必须有办学自主权。”在听完代表发言后，他又对大家说：“我们要下决心加快建设世界一流大学。”略微停顿一下，温总理提高了声音，语气坚定地说：“中国一定能够出现世界一流大学。”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 xml:space="preserve">温总理这番话，虽是即席讲话，但却是给办好大学“把”了“一次脉”。这“脉”把得准、切中了要害。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 xml:space="preserve">进一步办好我国的大学，众人所盼。从现实情况来看，一些大学的状况并不令人满意。像温总理所说的那种“一些大学功利化，什么都和钱挂钩”的情形，大家都有烦言。此外，那种“千人一面、千篇一律”的状况，更为人们所诟病。至于说，一些大学盲目扩建校内基建，楼越盖越多、越盖越豪华等弊端，早就引起了不少人的尖锐批评。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 xml:space="preserve">何以会如此呢？最根本的一条就在于，一些大学在办学宗旨、方针等问题上偏离了正确的轨道。一所好的大学是什么标准？那就是如温总理所指出的那样：“一所好的大学，在于有自己的独特的灵魂，这就是独立的思考、自由的表达。”也就是说，办学施教要有自己的特色，无论是老师授课，还是学生学习，由此培养出来的学生，虽不敢说个个出类拔萃，但大都具有独立思考能力和开发创新能力。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 xml:space="preserve">怎样才能把我们的大学办得更好？温总理指出了一条道——“大学必须有办学自主权”。为此，教育主管部门要大胆放权，各个大学要主动掌握自主权。各个大学管理层要在如何办好学、如何办出特色、如何培养出优秀人才等问题上，多动点脑筋、多下些功夫，拿出自己的特色来。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 xml:space="preserve">应该看到，时下一些大学的管理层在这些问题上考虑得不多，相反倒是对弄多少钱、盖多少楼兴趣颇浓。如此，实在是站错了位、使错了劲。其结果把大学搞得“千人一面、千篇一律”，怎么能有特色可言？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当然，从大学角度来说，也确有苦衷。这些年大学一再扩招，学生越来越多，宿舍、教室等问题也需要解决。但困难再多，也不应该忘记办大学的根本。这次温总理指出了大学存在问题的要害，很需要细细地领会，重新理一理思路，“自主”地走出一条特色路来。要看到，我们距离“世界一流大学”的目标还差得很远，但“千里之行，始于足下”，就从现在干起。相信大家都有这样的信心和干劲，这宏伟的目标一定能达到！</w:t>
      </w:r>
    </w:p>
    <w:p>
      <w:pPr>
        <w:pStyle w:val="Normal"/>
        <w:snapToGrid w:val="false"/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politics/2010-02/04/content_12926559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ws.xinhuanet.com/politics/2010-02/04/content_12926559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news.xinhuanet.com/politics/2010-02/04/content_12926559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news.xinhuanet.com/politics/2010-02/04/content_12926559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news.xinhuanet.com/comments/2010-04/16/c_1236763.htm" TargetMode="External"/><Relationship Id="rId11" Type="http://schemas.openxmlformats.org/officeDocument/2006/relationships/hyperlink" Target="http://news.xinhuanet.com/comments/2010-04/16/c_1236628.htm" TargetMode="External"/><Relationship Id="rId12" Type="http://schemas.openxmlformats.org/officeDocument/2006/relationships/hyperlink" Target="http://www.jx.xinhuanet.com/news/2010-04/16/content_19535598.htm" TargetMode="External"/><Relationship Id="rId13" Type="http://schemas.openxmlformats.org/officeDocument/2006/relationships/hyperlink" Target="http://news.xinhuanet.com/school/2010-02/04/content_12927875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29:00Z</dcterms:created>
  <dc:creator>Lenovo User</dc:creator>
  <dc:description/>
  <cp:keywords/>
  <dc:language>en-US</dc:language>
  <cp:lastModifiedBy>Lenovo User</cp:lastModifiedBy>
  <dcterms:modified xsi:type="dcterms:W3CDTF">2010-05-03T13:36:00Z</dcterms:modified>
  <cp:revision>1</cp:revision>
  <dc:subject/>
  <dc:title>中国大学到底出了哪些问题？</dc:title>
</cp:coreProperties>
</file>