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06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教科院</w:t>
      </w:r>
      <w:r>
        <w:rPr>
          <w:rFonts w:eastAsia="黑体;SimHei" w:ascii="黑体;SimHei" w:hAnsi="黑体;SimHei"/>
          <w:b/>
          <w:sz w:val="32"/>
          <w:szCs w:val="21"/>
        </w:rPr>
        <w:t>2011—2012</w:t>
      </w:r>
      <w:r>
        <w:rPr>
          <w:rFonts w:ascii="黑体;SimHei" w:hAnsi="黑体;SimHei" w:eastAsia="黑体;SimHei"/>
          <w:b/>
          <w:sz w:val="32"/>
          <w:szCs w:val="21"/>
        </w:rPr>
        <w:t>第一学期研究生课课程表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9</w:t>
      </w:r>
      <w:r>
        <w:rPr>
          <w:rFonts w:ascii="黑体;SimHei" w:hAnsi="黑体;SimHei" w:eastAsia="黑体;SimHei"/>
          <w:b/>
          <w:szCs w:val="21"/>
        </w:rPr>
        <w:t>日执行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"/>
        <w:gridCol w:w="1140"/>
        <w:gridCol w:w="2660"/>
        <w:gridCol w:w="846"/>
        <w:gridCol w:w="586"/>
        <w:gridCol w:w="546"/>
        <w:gridCol w:w="1512"/>
        <w:gridCol w:w="24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程与教学论论著选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王立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3"/>
                <w:szCs w:val="13"/>
              </w:rPr>
            </w:pPr>
            <w:r>
              <w:rPr/>
              <w:t>周一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FF00"/>
              </w:rPr>
              <w:t>233</w:t>
            </w:r>
            <w:r>
              <w:rPr>
                <w:color w:val="00FF00"/>
              </w:rPr>
              <w:t>（第四周上）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俄罗斯当代教学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姜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办公室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社会学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办公室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课堂教学问题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赵冬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会议室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习理论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陆桂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993366"/>
              </w:rPr>
              <w:t>334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学科教学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原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学原理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温恒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26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尚志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color w:val="993366"/>
              </w:rPr>
              <w:t>334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现代教育思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赵彦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color w:val="993366"/>
              </w:rPr>
              <w:t>334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人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英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color w:val="993366"/>
              </w:rPr>
              <w:t>334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比较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比较教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11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国家教育发展趋势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秀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SPSS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9</w:t>
            </w:r>
          </w:p>
        </w:tc>
      </w:tr>
      <w:tr>
        <w:trPr>
          <w:trHeight w:val="5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比较教育论著选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姜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5</w:t>
            </w:r>
          </w:p>
        </w:tc>
      </w:tr>
      <w:tr>
        <w:trPr>
          <w:trHeight w:val="4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三周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尚志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color w:val="993366"/>
              </w:rPr>
              <w:t>33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欧美教育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续润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800000"/>
              </w:rPr>
            </w:pPr>
            <w:r>
              <w:rPr>
                <w:color w:val="800000"/>
              </w:rPr>
              <w:t>数学楼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00FF00"/>
              </w:rPr>
              <w:t>11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本教育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</w:t>
            </w:r>
            <w:r>
              <w:rPr>
                <w:color w:val="993366"/>
              </w:rPr>
              <w:t>334</w:t>
            </w:r>
            <w:r>
              <w:rPr/>
              <w:t>或行知楼</w:t>
            </w:r>
            <w:r>
              <w:rPr/>
              <w:t>1121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学前教育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学原理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恒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11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育论著研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窦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FF00"/>
              </w:rPr>
              <w:t>233</w:t>
            </w:r>
            <w:r>
              <w:rPr>
                <w:color w:val="00FF00"/>
              </w:rPr>
              <w:t>（第二周上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3"/>
                <w:szCs w:val="13"/>
              </w:rPr>
            </w:pPr>
            <w:r>
              <w:rPr/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代教育思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彦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color w:val="993366"/>
              </w:rPr>
              <w:t>33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幼儿园课程与游戏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窦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FF00"/>
              </w:rPr>
              <w:t>233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教育技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习理论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陆桂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993366"/>
              </w:rPr>
              <w:t>33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推下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信息处理与信息化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晓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育楼机房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媒体设计技术与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晓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育楼机房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</w:t>
            </w:r>
            <w:r>
              <w:rPr/>
              <w:t>MIS</w:t>
            </w:r>
            <w:r>
              <w:rPr/>
              <w:t>系统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孟庆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育楼机房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级软件开发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孟庆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育楼机房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后上</w:t>
            </w:r>
            <w:r>
              <w:rPr>
                <w:sz w:val="15"/>
                <w:szCs w:val="15"/>
              </w:rPr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技术项目实践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俊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先上</w:t>
            </w:r>
            <w:r>
              <w:rPr>
                <w:sz w:val="15"/>
                <w:szCs w:val="15"/>
              </w:rPr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技术发展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俊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开发理论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俊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年级</w:t>
            </w:r>
            <w:r>
              <w:rPr>
                <w:rFonts w:eastAsia="Times New Roman"/>
              </w:rPr>
              <w:t xml:space="preserve"> </w:t>
            </w:r>
            <w:r>
              <w:rPr/>
              <w:t>不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网络开发与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银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育楼机房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当代教育思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年级</w:t>
            </w:r>
            <w:r>
              <w:rPr>
                <w:rFonts w:eastAsia="Times New Roman"/>
              </w:rPr>
              <w:t xml:space="preserve"> </w:t>
            </w:r>
            <w:r>
              <w:rPr/>
              <w:t>不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教育经济与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统计分析软件</w:t>
            </w:r>
            <w:r>
              <w:rPr>
                <w:rFonts w:eastAsia="Times New Roman"/>
              </w:rPr>
              <w:t xml:space="preserve">  </w:t>
            </w: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外语楼</w:t>
            </w:r>
            <w:r>
              <w:rPr>
                <w:rFonts w:eastAsia="Times New Roman"/>
              </w:rPr>
              <w:t xml:space="preserve"> </w:t>
            </w:r>
            <w:r>
              <w:rPr/>
              <w:t>机房</w:t>
            </w:r>
            <w:r>
              <w:rPr>
                <w:rFonts w:eastAsia="Times New Roman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西方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范海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三，上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993366"/>
              </w:rPr>
              <w:t>33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教育管理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王凤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FF00"/>
              </w:rPr>
              <w:t>2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/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现代教育思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FF00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发展与教育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外语楼机房，</w:t>
            </w:r>
            <w:r>
              <w:rPr/>
              <w:t>10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心理学研究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张守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color w:val="FF0000"/>
              </w:rPr>
              <w:t>11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发展心理学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刘爱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color w:val="FF0000"/>
              </w:rPr>
              <w:t>11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习理论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陆桂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推下学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认知心理学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郝兴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color w:val="993366"/>
              </w:rPr>
              <w:t>33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教育心理学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陆桂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color w:val="00FF00"/>
              </w:rPr>
              <w:t>2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儿童个性及社会性发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陈健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FF00"/>
              </w:rPr>
              <w:t>2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专业外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井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</w:t>
            </w:r>
            <w:r>
              <w:rPr/>
              <w:t>10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儿童心理与教育研究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李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推下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高级心理统计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7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应用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SP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外语楼机房，</w:t>
            </w:r>
            <w:r>
              <w:rPr/>
              <w:t>10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心理学研究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张守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11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专业外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井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</w:t>
            </w:r>
            <w:r>
              <w:rPr/>
              <w:t>10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学校心理教育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张守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领导心理学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施长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人力资源开发与管理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张旭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任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发展心理学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刘爱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推下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非学位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高级心理统计分析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（结构方程模型设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崔洪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外语楼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10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必选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人格心理学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陈健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数学楼</w:t>
            </w:r>
            <w:r>
              <w:rPr>
                <w:color w:val="00FF00"/>
              </w:rPr>
              <w:t>233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>
                <w:b/>
                <w:bCs/>
              </w:rPr>
              <w:t>课程与教学专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赵鹤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江南主楼</w:t>
            </w:r>
            <w:r>
              <w:rPr/>
              <w:t>21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>
                <w:b/>
                <w:bCs/>
              </w:rPr>
              <w:t>课程与教学改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温恒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>江南主楼</w:t>
            </w:r>
            <w:r>
              <w:rPr/>
              <w:t>349</w:t>
            </w:r>
          </w:p>
        </w:tc>
      </w:tr>
    </w:tbl>
    <w:p>
      <w:pPr>
        <w:pStyle w:val="Normal"/>
        <w:ind w:left="-105" w:hanging="105"/>
        <w:rPr/>
      </w:pPr>
      <w:r>
        <w:rPr/>
        <w:t>2010</w:t>
      </w:r>
      <w:r>
        <w:rPr/>
        <w:t>级新生</w:t>
      </w:r>
      <w:r>
        <w:rPr/>
        <w:t>9</w:t>
      </w:r>
      <w:r>
        <w:rPr/>
        <w:t>月</w:t>
      </w:r>
      <w:r>
        <w:rPr/>
        <w:t>1</w:t>
      </w:r>
      <w:r>
        <w:rPr/>
        <w:t>日入学，</w:t>
      </w:r>
      <w:r>
        <w:rPr/>
        <w:t>9</w:t>
      </w:r>
      <w:r>
        <w:rPr/>
        <w:t>月</w:t>
      </w:r>
      <w:r>
        <w:rPr/>
        <w:t>6</w:t>
      </w:r>
      <w:r>
        <w:rPr/>
        <w:t>日开始上课</w:t>
      </w:r>
      <w:r>
        <w:rPr>
          <w:rFonts w:eastAsia="Times New Roman"/>
        </w:rPr>
        <w:t xml:space="preserve"> </w:t>
      </w:r>
      <w:r>
        <w:rPr/>
        <w:t>心理统计、教育统计学课请</w:t>
      </w:r>
      <w:r>
        <w:rPr/>
        <w:t>2010</w:t>
      </w:r>
      <w:r>
        <w:rPr/>
        <w:t>级各学科学生任选跟本科生补修</w:t>
      </w:r>
    </w:p>
    <w:sectPr>
      <w:type w:val="nextPage"/>
      <w:pgSz w:w="11906" w:h="16838"/>
      <w:pgMar w:left="1021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2:00Z</dcterms:created>
  <dc:creator>Lenovo User</dc:creator>
  <dc:description/>
  <cp:keywords/>
  <dc:language>en-US</dc:language>
  <cp:lastModifiedBy>Lenovo User</cp:lastModifiedBy>
  <cp:lastPrinted>2011-07-11T16:15:00Z</cp:lastPrinted>
  <dcterms:modified xsi:type="dcterms:W3CDTF">2011-08-27T01:52:00Z</dcterms:modified>
  <cp:revision>22</cp:revision>
  <dc:subject/>
  <dc:title>教科院2011—2012第一学期研究生课课程表</dc:title>
</cp:coreProperties>
</file>