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1.10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20"/>
        <w:gridCol w:w="2981"/>
      </w:tblGrid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 岚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映清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立华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丹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杨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修竹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英锦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红</w:t>
            </w:r>
          </w:p>
        </w:tc>
      </w:tr>
      <w:tr>
        <w:trPr>
          <w:trHeight w:val="1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 亮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四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丽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宝媛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玲玲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佳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6:00Z</dcterms:created>
  <dc:creator>Lenovo User</dc:creator>
  <dc:description/>
  <cp:keywords/>
  <dc:language>en-US</dc:language>
  <cp:lastModifiedBy>Lenovo User</cp:lastModifiedBy>
  <dcterms:modified xsi:type="dcterms:W3CDTF">2011-09-30T01:35:00Z</dcterms:modified>
  <cp:revision>20</cp:revision>
  <dc:subject/>
  <dc:title>教育科学学院教职工值班值宿名单（2011</dc:title>
</cp:coreProperties>
</file>