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关于开展</w:t>
      </w:r>
      <w:r>
        <w:rPr>
          <w:rFonts w:eastAsia="黑体;SimHei" w:cs="宋体;SimSun" w:ascii="黑体;SimHei" w:hAnsi="黑体;SimHei"/>
          <w:sz w:val="28"/>
          <w:szCs w:val="28"/>
        </w:rPr>
        <w:t>2008</w:t>
      </w:r>
      <w:r>
        <w:rPr>
          <w:rFonts w:ascii="黑体;SimHei" w:hAnsi="黑体;SimHei" w:cs="宋体;SimSun" w:eastAsia="黑体;SimHei"/>
          <w:sz w:val="28"/>
          <w:szCs w:val="28"/>
        </w:rPr>
        <w:t>级、</w:t>
      </w:r>
      <w:r>
        <w:rPr>
          <w:rFonts w:eastAsia="黑体;SimHei" w:cs="宋体;SimSun" w:ascii="黑体;SimHei" w:hAnsi="黑体;SimHei"/>
          <w:sz w:val="28"/>
          <w:szCs w:val="28"/>
        </w:rPr>
        <w:t>2007</w:t>
      </w:r>
      <w:r>
        <w:rPr>
          <w:rFonts w:ascii="黑体;SimHei" w:hAnsi="黑体;SimHei" w:cs="宋体;SimSun" w:eastAsia="黑体;SimHei"/>
          <w:sz w:val="28"/>
          <w:szCs w:val="28"/>
        </w:rPr>
        <w:t>级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学年论文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设计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和毕业论文（设计）的通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各系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学年论文（设计）及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毕业论文（设计）工作现已展开，现将学年论文（设计）及毕业论文（设计）工作的具体要求通知如下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一、学年论文（设计）的要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请各教学单位认真组织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学生学年论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撰写，具体要求如下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负责本单位各专业学年论文（设计）工作计划的制定、指导教师的配备、组织选题、成绩考核、存档等工作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六学期期末（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第二学期）按一门课程的方式网上录入成绩。成绩单打印一式三份，教务科存档一份，院系存档一份，教师存档一份。学年论文由院系装订并存档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哈尔滨师范大学本科专业学年论文（设计）实施细则》、学年论文（设计）成绩表、封面和内容格式范式、学年论文（设计）目录格式范式等见附件，请各单位严格按照附件的要求组织学生进行学年论文（设计）撰写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二、毕业论文（设计）的要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论文（设计）是本科教学计划的重要组成部分，是实现本科培养目标的重要教学环节，是培养学生综合运用所学知识进行科学研究工作的初步训练，是使学生掌握科学研究基本方法，提高分析和解决问题能力的教育过程，同时也是对学生专业能力和综合素质的全面检验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做好毕业论文（设计）工作对提高本科教学质量具有重要意义，全校各系、系务必高度重视，精心组织，加强指导。毕业论文（设计）按附件中的哈尔滨师范大学本科毕业论文（设计）具体要求进行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送优秀毕业论文（设计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毕业论文是学生专业学习的总结性作业。为方便校内外交流，教务处编辑《优秀毕业论文选》，特规定如下选送优秀毕业论文的方法：</w:t>
      </w:r>
    </w:p>
    <w:p>
      <w:pPr>
        <w:pStyle w:val="Normal"/>
        <w:spacing w:lineRule="exact" w:line="400"/>
        <w:ind w:left="449"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系选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毕业生优秀毕业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优秀毕业论文必须经过毕业论文答辩，由指导教师向院学术委员会推荐，并由院学术委员会研究确定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优秀毕业论文的指导教师必须由讲师及其以上职称的教师担任。入选论文的学生必须品学兼优，独立工作能力较强，课题完成得较好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选送的优秀毕业论文要填写《校级优秀毕业论文推荐表》一式三份。</w:t>
      </w:r>
    </w:p>
    <w:p>
      <w:pPr>
        <w:pStyle w:val="Normal"/>
        <w:spacing w:lineRule="exact" w:line="400"/>
        <w:ind w:first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各系上报优秀毕业论文纸质文本一份，同时将优秀论文的电子稿以邮件方式发送到</w:t>
      </w:r>
      <w:r>
        <w:rPr>
          <w:sz w:val="28"/>
          <w:szCs w:val="28"/>
        </w:rPr>
        <w:t>hsdjwk@163.com</w:t>
      </w:r>
      <w:r>
        <w:rPr>
          <w:sz w:val="28"/>
          <w:szCs w:val="28"/>
        </w:rPr>
        <w:t>。（优秀论文要求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件格式打印）。</w:t>
      </w:r>
    </w:p>
    <w:p>
      <w:pPr>
        <w:pStyle w:val="Normal"/>
        <w:spacing w:lineRule="exact" w:line="400"/>
        <w:ind w:first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各系上报截止时间为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毕业论文的格式要严格按照《哈尔滨师范大学本科毕业论文（设计）要求》执行（见附件），推荐的优秀毕业论文最后（英文摘要后）需有指导教师评语，具体格式如下：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914400" cy="609600"/>
                <wp:effectExtent l="115125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7814"/>
                            <a:gd name="adj4" fmla="val -12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两格，黑体5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0pt;margin-top:4.2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两格，黑体5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指导老师评语：</w:t>
      </w:r>
    </w:p>
    <w:p>
      <w:pPr>
        <w:pStyle w:val="Normal"/>
        <w:spacing w:lineRule="exact" w:line="400"/>
        <w:ind w:firstLine="420"/>
        <w:rPr>
          <w:rFonts w:eastAsia="黑体;SimHei"/>
        </w:rPr>
      </w:pPr>
      <w:r>
        <w:rPr>
          <w:rFonts w:eastAsia="黑体;SimHei"/>
        </w:rPr>
        <w:t>论文选题以小见大……，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420"/>
        <w:rPr/>
      </w:pPr>
      <w:r>
        <w:rPr/>
        <w:t>                                     </w:t>
      </w:r>
      <w:r>
        <w:rPr>
          <w:rFonts w:eastAsia="Times New Roman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0:00Z</dcterms:created>
  <dc:creator>微软用户</dc:creator>
  <dc:description/>
  <cp:keywords/>
  <dc:language>en-US</dc:language>
  <cp:lastModifiedBy>Lenovo User</cp:lastModifiedBy>
  <cp:lastPrinted>2009-11-19T14:08:00Z</cp:lastPrinted>
  <dcterms:modified xsi:type="dcterms:W3CDTF">2011-03-18T01:00:00Z</dcterms:modified>
  <cp:revision>2</cp:revision>
  <dc:subject/>
  <dc:title>关于开展2007级、2006级</dc:title>
</cp:coreProperties>
</file>