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0.07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0"/>
        <w:gridCol w:w="2798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晓梅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慧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秋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桂芝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晓栋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书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慧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香云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丽君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秀威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岚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立华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丹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修竹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英锦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红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亮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宝媛</w:t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Lenovo User</dc:creator>
  <dc:description/>
  <cp:keywords/>
  <dc:language>en-US</dc:language>
  <cp:lastModifiedBy>Lenovo User</cp:lastModifiedBy>
  <dcterms:modified xsi:type="dcterms:W3CDTF">2010-06-24T05:52:00Z</dcterms:modified>
  <cp:revision>4</cp:revision>
  <dc:subject/>
  <dc:title>教育科学学院教职工值班值宿名单（2010</dc:title>
</cp:coreProperties>
</file>